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</w:rPr>
        <w:t>? OB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48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16380" cy="103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03020" cy="103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0"/>
          <w:szCs w:val="320"/>
        </w:rPr>
        <w:drawing>
          <wp:inline distT="0" distB="0" distL="0" distR="0">
            <wp:extent cx="1707515" cy="1280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</w:rPr>
        <w:t>? OB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48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16380" cy="103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03020" cy="103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0"/>
          <w:szCs w:val="320"/>
        </w:rPr>
        <w:drawing>
          <wp:inline distT="0" distB="0" distL="0" distR="0">
            <wp:extent cx="1707515" cy="1280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</w:rPr>
        <w:t>? OBO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72515" cy="148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516380" cy="1033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303020" cy="1031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0"/>
          <w:szCs w:val="320"/>
        </w:rPr>
        <w:drawing>
          <wp:inline distT="0" distB="0" distL="0" distR="0">
            <wp:extent cx="1707515" cy="1280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M</w:t>
      </w:r>
      <w:r>
        <w:rPr>
          <w:rFonts w:cs="Arial" w:ascii="Arial" w:hAnsi="Arial"/>
        </w:rPr>
        <w:t xml:space="preserve">? OBOJI CRTEŽ. </w:t>
      </w:r>
      <w:r>
        <w:rPr>
          <w:rFonts w:cs="Arial" w:ascii="Arial" w:hAnsi="Arial"/>
        </w:rPr>
        <w:drawing>
          <wp:inline distT="0" distB="0" distL="0" distR="0">
            <wp:extent cx="1148715" cy="1215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53515" cy="13779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83690" cy="1304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19555" cy="1563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OKRUŽI SLOVA </w:t>
      </w:r>
      <w:r>
        <w:rPr>
          <w:rFonts w:cs="Arial" w:ascii="Arial" w:hAnsi="Arial"/>
          <w:b/>
          <w:sz w:val="36"/>
          <w:szCs w:val="36"/>
        </w:rPr>
        <w:t>M, m</w:t>
      </w:r>
      <w:r>
        <w:rPr>
          <w:rFonts w:cs="Arial" w:ascii="Arial" w:hAnsi="Arial"/>
        </w:rPr>
        <w:t xml:space="preserve"> GDJE  IH  VIDIŠ. OBOJI CRTE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9835" cy="13868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281430" cy="17278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54175" cy="13741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53515" cy="2040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GARAC</w:t>
        <w:tab/>
        <w:t xml:space="preserve">  SLON</w:t>
        <w:tab/>
        <w:tab/>
        <w:tab/>
        <w:t xml:space="preserve"> zmija</w:t>
        <w:tab/>
        <w:tab/>
        <w:tab/>
        <w:t xml:space="preserve">   medvje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 xml:space="preserve">I </w:t>
        <w:tab/>
        <w:tab/>
        <w:t xml:space="preserve">  A</w:t>
        <w:tab/>
        <w:tab/>
        <w:t xml:space="preserve">    E</w:t>
        <w:tab/>
        <w:tab/>
        <w:t xml:space="preserve">O </w:t>
        <w:tab/>
        <w:tab/>
        <w:t xml:space="preserve">  U</w:t>
        <w:tab/>
        <w:tab/>
        <w:t xml:space="preserve">  M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838200" cy="862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328420" cy="10585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042670" cy="133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149985" cy="1356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217295" cy="11118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584960" cy="141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ZAOKRUŽI SLOVA  </w:t>
      </w:r>
      <w:r>
        <w:rPr>
          <w:rFonts w:cs="Arial" w:ascii="Arial" w:hAnsi="Arial"/>
          <w:b/>
          <w:sz w:val="32"/>
          <w:szCs w:val="32"/>
          <w:u w:val="single"/>
        </w:rPr>
        <w:t>E, e</w:t>
      </w:r>
      <w:r>
        <w:rPr>
          <w:rFonts w:cs="Arial" w:ascii="Arial" w:hAnsi="Arial"/>
          <w:u w:val="single"/>
        </w:rPr>
        <w:t xml:space="preserve">  GDJE IH VIDIŠ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BOJI CRTEŽE  U KOJIMA IH PRONALAZIŠ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4430" cy="14871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203325" cy="16040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406525" cy="16078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340485" cy="15582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O</w:t>
        <w:tab/>
        <w:tab/>
        <w:t>CVIJET</w:t>
        <w:tab/>
        <w:tab/>
        <w:t xml:space="preserve">  MRKVA</w:t>
        <w:tab/>
        <w:tab/>
        <w:tab/>
        <w:t xml:space="preserve">        JE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01090" cy="1277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488440" cy="13303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095375" cy="1371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971550" cy="1371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škare</w:t>
        <w:tab/>
        <w:tab/>
        <w:t>bojice</w:t>
        <w:tab/>
        <w:tab/>
        <w:tab/>
        <w:t>vlak</w:t>
        <w:tab/>
        <w:tab/>
        <w:t xml:space="preserve">     pče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ZAOKRUŽI SLOVA  </w:t>
      </w:r>
      <w:r>
        <w:rPr>
          <w:rFonts w:cs="Arial" w:ascii="Arial" w:hAnsi="Arial"/>
          <w:b/>
          <w:sz w:val="32"/>
          <w:szCs w:val="32"/>
          <w:u w:val="single"/>
        </w:rPr>
        <w:t>E, e</w:t>
      </w:r>
      <w:r>
        <w:rPr>
          <w:rFonts w:cs="Arial" w:ascii="Arial" w:hAnsi="Arial"/>
          <w:u w:val="single"/>
        </w:rPr>
        <w:t xml:space="preserve">  GDJE IH VIDIŠ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BOJI CRTEŽE  U KOJIMA IH PRONALAZIŠ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4430" cy="14871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203325" cy="1604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1406525" cy="16078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340485" cy="15582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O</w:t>
        <w:tab/>
        <w:tab/>
        <w:t>CVIJET</w:t>
        <w:tab/>
        <w:tab/>
        <w:t xml:space="preserve">  MRKVA</w:t>
        <w:tab/>
        <w:tab/>
        <w:tab/>
        <w:t xml:space="preserve">        JE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01090" cy="12776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488440" cy="13303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095375" cy="1371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971550" cy="1371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škare</w:t>
        <w:tab/>
        <w:tab/>
        <w:t>bojice</w:t>
        <w:tab/>
        <w:tab/>
        <w:tab/>
        <w:t>vlak</w:t>
        <w:tab/>
        <w:tab/>
        <w:t xml:space="preserve">     pče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OKRUŽI SLOVA </w:t>
      </w:r>
      <w:r>
        <w:rPr>
          <w:rFonts w:cs="Arial" w:ascii="Arial" w:hAnsi="Arial"/>
          <w:b/>
          <w:sz w:val="40"/>
          <w:szCs w:val="40"/>
        </w:rPr>
        <w:t xml:space="preserve"> I</w:t>
      </w:r>
      <w:r>
        <w:rPr>
          <w:rFonts w:cs="Arial" w:ascii="Arial" w:hAnsi="Arial"/>
          <w:sz w:val="40"/>
          <w:szCs w:val="40"/>
        </w:rPr>
        <w:t xml:space="preserve"> , </w:t>
      </w:r>
      <w:r>
        <w:rPr>
          <w:rFonts w:cs="Arial" w:ascii="Arial" w:hAnsi="Arial"/>
          <w:b/>
          <w:sz w:val="40"/>
          <w:szCs w:val="40"/>
        </w:rPr>
        <w:t xml:space="preserve">i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GDJE IH VIDIŠ I OBOJI ŽIVOTINJ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2250" cy="10153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076325" cy="11944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065530" cy="10807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546860" cy="15360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RIBA</w:t>
        <w:tab/>
        <w:tab/>
        <w:t xml:space="preserve"> TIGAR</w:t>
        <w:tab/>
        <w:t xml:space="preserve">      LEPTIR</w:t>
        <w:tab/>
        <w:tab/>
        <w:t xml:space="preserve">   MI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84250" cy="13125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32510" cy="13760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62050" cy="15697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45540" cy="9474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vinja</w:t>
        <w:tab/>
        <w:tab/>
        <w:t xml:space="preserve">    zmija</w:t>
        <w:tab/>
        <w:tab/>
        <w:t xml:space="preserve">   krokodil</w:t>
        <w:tab/>
        <w:tab/>
        <w:t xml:space="preserve">   pijeta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OKRUŽI SLOVA </w:t>
      </w:r>
      <w:r>
        <w:rPr>
          <w:rFonts w:cs="Arial" w:ascii="Arial" w:hAnsi="Arial"/>
          <w:b/>
          <w:sz w:val="40"/>
          <w:szCs w:val="40"/>
        </w:rPr>
        <w:t xml:space="preserve"> I</w:t>
      </w:r>
      <w:r>
        <w:rPr>
          <w:rFonts w:cs="Arial" w:ascii="Arial" w:hAnsi="Arial"/>
          <w:sz w:val="40"/>
          <w:szCs w:val="40"/>
        </w:rPr>
        <w:t xml:space="preserve"> , </w:t>
      </w:r>
      <w:r>
        <w:rPr>
          <w:rFonts w:cs="Arial" w:ascii="Arial" w:hAnsi="Arial"/>
          <w:b/>
          <w:sz w:val="40"/>
          <w:szCs w:val="40"/>
        </w:rPr>
        <w:t xml:space="preserve">i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GDJE IH VIDIŠ I OBOJI ŽIVOTINJ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2250" cy="101536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076325" cy="11944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1065530" cy="10807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546860" cy="15360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RIBA</w:t>
        <w:tab/>
        <w:tab/>
        <w:t xml:space="preserve"> TIGAR</w:t>
        <w:tab/>
        <w:t xml:space="preserve">      LEPTIR</w:t>
        <w:tab/>
        <w:tab/>
        <w:t xml:space="preserve">   MI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84250" cy="13125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32510" cy="13760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62050" cy="156972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45540" cy="94742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vinja</w:t>
        <w:tab/>
        <w:tab/>
        <w:t xml:space="preserve">    zmija</w:t>
        <w:tab/>
        <w:tab/>
        <w:t xml:space="preserve">   krokodil</w:t>
        <w:tab/>
        <w:tab/>
        <w:t xml:space="preserve">   pijeta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OKRUŽI SLOVA </w:t>
      </w:r>
      <w:r>
        <w:rPr>
          <w:rFonts w:cs="Arial" w:ascii="Arial" w:hAnsi="Arial"/>
          <w:b/>
          <w:sz w:val="36"/>
          <w:szCs w:val="36"/>
        </w:rPr>
        <w:t xml:space="preserve">U, u </w:t>
      </w:r>
      <w:r>
        <w:rPr>
          <w:rFonts w:cs="Arial" w:ascii="Arial" w:hAnsi="Arial"/>
        </w:rPr>
        <w:t xml:space="preserve"> GDJE IH NALAZIŠ I OBOJI CRTE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5535" cy="136588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85545" cy="148526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720215" cy="11455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971550" cy="1371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KUĆA</w:t>
        <w:tab/>
        <w:t xml:space="preserve">          LABUD</w:t>
        <w:tab/>
        <w:tab/>
        <w:tab/>
        <w:t>bubamara</w:t>
        <w:tab/>
        <w:tab/>
        <w:tab/>
        <w:t xml:space="preserve"> pat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OKRUŽI SLOVA </w:t>
      </w:r>
      <w:r>
        <w:rPr>
          <w:rFonts w:cs="Arial" w:ascii="Arial" w:hAnsi="Arial"/>
          <w:b/>
          <w:sz w:val="36"/>
          <w:szCs w:val="36"/>
        </w:rPr>
        <w:t xml:space="preserve">U, u </w:t>
      </w:r>
      <w:r>
        <w:rPr>
          <w:rFonts w:cs="Arial" w:ascii="Arial" w:hAnsi="Arial"/>
        </w:rPr>
        <w:t xml:space="preserve"> GDJE IH NALAZIŠ I OBOJI CRTE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5535" cy="136588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85545" cy="148526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720215" cy="11455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971550" cy="1371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ĆA</w:t>
        <w:tab/>
        <w:t xml:space="preserve">          LABUD</w:t>
        <w:tab/>
        <w:tab/>
        <w:tab/>
        <w:t>bubamara</w:t>
        <w:tab/>
        <w:tab/>
        <w:tab/>
        <w:t xml:space="preserve"> pat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OKRUŽI SLOVA </w:t>
      </w:r>
      <w:r>
        <w:rPr>
          <w:rFonts w:cs="Arial" w:ascii="Arial" w:hAnsi="Arial"/>
          <w:b/>
          <w:sz w:val="36"/>
          <w:szCs w:val="36"/>
        </w:rPr>
        <w:t xml:space="preserve">U, u </w:t>
      </w:r>
      <w:r>
        <w:rPr>
          <w:rFonts w:cs="Arial" w:ascii="Arial" w:hAnsi="Arial"/>
        </w:rPr>
        <w:t xml:space="preserve"> GDJE IH NALAZIŠ I OBOJI CRTE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05535" cy="13658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185545" cy="1485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720215" cy="114554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971550" cy="1371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ĆA</w:t>
        <w:tab/>
        <w:t xml:space="preserve">          LABUD</w:t>
        <w:tab/>
        <w:tab/>
        <w:tab/>
        <w:t>bubamara</w:t>
        <w:tab/>
        <w:tab/>
        <w:tab/>
        <w:t xml:space="preserve"> patk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ZAOKRUŽI SLOVA  </w:t>
      </w:r>
      <w:r>
        <w:rPr>
          <w:rFonts w:cs="Arial" w:ascii="Arial" w:hAnsi="Arial"/>
          <w:b/>
          <w:sz w:val="36"/>
          <w:szCs w:val="36"/>
        </w:rPr>
        <w:t>O, o</w:t>
      </w:r>
      <w:r>
        <w:rPr>
          <w:rFonts w:cs="Arial" w:ascii="Arial" w:hAnsi="Arial"/>
        </w:rPr>
        <w:t xml:space="preserve"> GDJE IH NALAZIŠ I OBOJI CRTE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6490" cy="145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76020" cy="1567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06830" cy="12147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43610" cy="1257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14400" cy="1371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BROD</w:t>
        <w:tab/>
        <w:tab/>
        <w:t>DRVO</w:t>
        <w:tab/>
        <w:tab/>
        <w:t>kokoš</w:t>
        <w:tab/>
        <w:t xml:space="preserve">      puž</w:t>
        <w:tab/>
        <w:tab/>
        <w:t>SL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ZAOKRUŽI SLOVA  </w:t>
      </w:r>
      <w:r>
        <w:rPr>
          <w:rFonts w:cs="Arial" w:ascii="Arial" w:hAnsi="Arial"/>
          <w:b/>
          <w:sz w:val="36"/>
          <w:szCs w:val="36"/>
        </w:rPr>
        <w:t>O, o</w:t>
      </w:r>
      <w:r>
        <w:rPr>
          <w:rFonts w:cs="Arial" w:ascii="Arial" w:hAnsi="Arial"/>
        </w:rPr>
        <w:t xml:space="preserve"> GDJE IH NALAZIŠ I OBOJI CRTE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6490" cy="145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76020" cy="156781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06830" cy="12147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43610" cy="12573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14400" cy="1371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BROD</w:t>
        <w:tab/>
        <w:tab/>
        <w:t>DRVO</w:t>
        <w:tab/>
        <w:tab/>
        <w:t>kokoš</w:t>
        <w:tab/>
        <w:t xml:space="preserve">      puž</w:t>
        <w:tab/>
        <w:tab/>
        <w:t>SL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OKRUŽI SLOVA  </w:t>
      </w:r>
      <w:r>
        <w:rPr>
          <w:rFonts w:cs="Arial" w:ascii="Arial" w:hAnsi="Arial"/>
          <w:b/>
          <w:sz w:val="36"/>
          <w:szCs w:val="36"/>
        </w:rPr>
        <w:t>O, o</w:t>
      </w:r>
      <w:r>
        <w:rPr>
          <w:rFonts w:cs="Arial" w:ascii="Arial" w:hAnsi="Arial"/>
        </w:rPr>
        <w:t xml:space="preserve"> GDJE IH NALAZIŠ I OBOJI CRTE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26490" cy="145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176020" cy="15678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306830" cy="12147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43610" cy="1257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14400" cy="1371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BROD</w:t>
        <w:tab/>
        <w:tab/>
        <w:t>DRVO</w:t>
        <w:tab/>
        <w:tab/>
        <w:t>kokoš</w:t>
        <w:tab/>
        <w:t xml:space="preserve">      puž</w:t>
        <w:tab/>
        <w:tab/>
        <w:t>SL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993" w:right="99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6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34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4.png"/><Relationship Id="rId65" Type="http://schemas.openxmlformats.org/officeDocument/2006/relationships/image" Target="media/image35.png"/><Relationship Id="rId66" Type="http://schemas.openxmlformats.org/officeDocument/2006/relationships/image" Target="media/image36.png"/><Relationship Id="rId67" Type="http://schemas.openxmlformats.org/officeDocument/2006/relationships/image" Target="media/image37.png"/><Relationship Id="rId68" Type="http://schemas.openxmlformats.org/officeDocument/2006/relationships/image" Target="media/image34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png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png"/><Relationship Id="rId77" Type="http://schemas.openxmlformats.org/officeDocument/2006/relationships/image" Target="media/image38.png"/><Relationship Id="rId78" Type="http://schemas.openxmlformats.org/officeDocument/2006/relationships/image" Target="media/image39.png"/><Relationship Id="rId79" Type="http://schemas.openxmlformats.org/officeDocument/2006/relationships/image" Target="media/image40.png"/><Relationship Id="rId80" Type="http://schemas.openxmlformats.org/officeDocument/2006/relationships/image" Target="media/image41.png"/><Relationship Id="rId81" Type="http://schemas.openxmlformats.org/officeDocument/2006/relationships/image" Target="media/image42.png"/><Relationship Id="rId82" Type="http://schemas.openxmlformats.org/officeDocument/2006/relationships/image" Target="media/image38.png"/><Relationship Id="rId83" Type="http://schemas.openxmlformats.org/officeDocument/2006/relationships/image" Target="media/image39.png"/><Relationship Id="rId84" Type="http://schemas.openxmlformats.org/officeDocument/2006/relationships/image" Target="media/image40.png"/><Relationship Id="rId85" Type="http://schemas.openxmlformats.org/officeDocument/2006/relationships/image" Target="media/image41.png"/><Relationship Id="rId86" Type="http://schemas.openxmlformats.org/officeDocument/2006/relationships/image" Target="media/image42.pn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9:52:00Z</dcterms:created>
  <dc:creator>Korisnik</dc:creator>
  <dc:description/>
  <cp:keywords/>
  <dc:language>en-US</dc:language>
  <cp:lastModifiedBy>Đurđica Krtanjek</cp:lastModifiedBy>
  <dcterms:modified xsi:type="dcterms:W3CDTF">2012-07-10T19:52:00Z</dcterms:modified>
  <cp:revision>2</cp:revision>
  <dc:subject/>
  <dc:title>GDJE ČUJEŠ GLAS A</dc:title>
</cp:coreProperties>
</file>